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0" w:hanging="0"/>
        <w:jc w:val="center"/>
        <w:rPr/>
      </w:pPr>
      <w:r>
        <w:rPr>
          <w:b/>
          <w:bCs/>
          <w:sz w:val="18"/>
          <w:szCs w:val="18"/>
        </w:rPr>
        <w:t xml:space="preserve">Zał. 1 do </w:t>
      </w:r>
      <w:r>
        <w:rPr>
          <w:b/>
          <w:sz w:val="18"/>
          <w:szCs w:val="18"/>
        </w:rPr>
        <w:t>Regulamin Konkursu  „Sołtys Roku Woj. Kujawsko – Pomorskiego 2011”</w:t>
      </w:r>
    </w:p>
    <w:p>
      <w:pPr>
        <w:pStyle w:val="Default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Karta zgłoszenia do konkursu 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„Sołtys Roku Woj. Kujawsko – Pomorskiego  2011”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i/>
          <w:sz w:val="23"/>
          <w:szCs w:val="23"/>
          <w:u w:val="single"/>
        </w:rPr>
        <w:br/>
        <w:t xml:space="preserve">Wypełnić zgodnie z zapisami Regulaminu konkursu </w:t>
      </w:r>
      <w:r>
        <w:rPr>
          <w:i/>
          <w:sz w:val="22"/>
          <w:szCs w:val="22"/>
          <w:u w:val="single"/>
        </w:rPr>
        <w:t>„Sołtys Roku Woj. Kujawsko – Pomorskiego  2011”</w:t>
      </w:r>
      <w:r>
        <w:rPr>
          <w:sz w:val="28"/>
          <w:szCs w:val="28"/>
        </w:rPr>
        <w:t xml:space="preserve">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1. Zgłaszany Kandydat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miona i nazwisko wiek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br/>
        <w:t xml:space="preserve">……………………………………………………………………………………………………………………………………………………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dres zamieszkania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telefon telefon kom. e-mail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br/>
        <w:t xml:space="preserve">……………………………………………………………………………………………………………………………………………………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sołectwo gmina czas pełnienia funkcji sołtysa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2. Zgłaszający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mię i nazwisko, podmiot zgłaszający nr tel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br/>
        <w:t xml:space="preserve">……………………………………………………………………………………………………………………………………………………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mię i nazwisko, podmiot zgłaszający nr tel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mię i nazwisko, podmiot zgłaszający nr tel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br/>
        <w:t xml:space="preserve">……………………………………………………………………………………………………………………………………………………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mię i nazwisko, podmiot zgłaszający nr tel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br/>
        <w:t xml:space="preserve">……………………………………………………………………………………………………………………………………………………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mię i nazwisko, podmiot zgłaszający nr tel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td. </w:t>
      </w:r>
    </w:p>
    <w:p>
      <w:pPr>
        <w:pStyle w:val="Default"/>
        <w:bidi w:val="0"/>
        <w:spacing w:before="0" w:after="382"/>
        <w:jc w:val="left"/>
        <w:rPr>
          <w:sz w:val="23"/>
          <w:szCs w:val="23"/>
        </w:rPr>
      </w:pPr>
      <w:r>
        <w:rPr>
          <w:sz w:val="23"/>
          <w:szCs w:val="23"/>
        </w:rPr>
        <w:br/>
        <w:t>3. Działalność kandydata</w:t>
        <w:br/>
        <w:br/>
        <w:t xml:space="preserve">1) Wpływ działalności kandydata na integrację społeczności lokalnej, tj. organizacja (współorganizacja) festynów, dożynek, wyjazdów itp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2) Inicjowanie oraz udział sołtysa w organizacji i realizacji prac i zadań inwestycyjno-remontowych prowadzonych w sołectwie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3) Materialne rezultaty działalności, np. poprawa infrastruktury komunalnej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zybliżona wartość inwestycji: 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br/>
        <w:t xml:space="preserve">4) Działalność wykraczająca poza funkcję sołtysa, np. w strukturach OSP, KGW, stowarzyszeń itp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5) C</w:t>
      </w:r>
      <w:r>
        <w:rPr/>
        <w:t xml:space="preserve">zas sprawowania funkcji sołtysa w połączeniu z efektami działalności,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6) Dalsze plany związane z działalnością sołectwa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4. Dodatkowe informacje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odpis/y zgłaszającego/-cych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łączniki: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Wyrażam zgodę na udział w Konkursie, wykorzystanie mojego wizerunku  i przetwarzanie moich danych osobowych dla potrzeb Konkursu (zgodnie z ustawą o ochronie danych osobowych z dnia 29.08.1997, tj. Dz.U. z 2002 r. Nr 101, pozycja 926 z późn.zm.)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dpis kandydata do tytułu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Sołtys Roku Woj. Kujawsko – Pomorskiego  2011”</w:t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59:00Z</dcterms:created>
  <dc:creator>spychalaa</dc:creator>
  <dc:description/>
  <dc:language>en-US</dc:language>
  <cp:lastModifiedBy>spychalaa</cp:lastModifiedBy>
  <cp:lastPrinted>2011-07-05T11:32:00Z</cp:lastPrinted>
  <dcterms:modified xsi:type="dcterms:W3CDTF">2011-07-05T09:35:00Z</dcterms:modified>
  <cp:revision>8</cp:revision>
  <dc:subject/>
  <dc:title/>
</cp:coreProperties>
</file>